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2.2024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01059382 от 01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01059382 от 01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48 25201 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